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Tööalase tegevuse kirjeldu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HITISTE INSENERGEODEETILISED TÖÖD  Geodeet, tase 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276"/>
        <w:gridCol w:w="3118"/>
        <w:gridCol w:w="567"/>
        <w:gridCol w:w="1418"/>
        <w:gridCol w:w="4252"/>
      </w:tblGrid>
      <w:tr>
        <w:trPr>
          <w:trHeight w:val="584" w:hRule="atLeast"/>
          <w:cantSplit w:val="true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es- ja perekonna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sikuk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Olen töötanud järgmistel objektidel ning töödel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isada viimase 5 aasta jooksul tehtud töödest vähemalt 4 näidet; 2 lihtsamat ja 2 keerukamat tööd kahes erinevas valdkonnas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NB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Hoone ehituslik objekt on kohustuslik!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ööandja ärinim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ontaktisiku ni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llija ärinimi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  <w:t>(kui on te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Kontaktisiku nim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javah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kuu, aasta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öö nimetus, sh objekti asukoht ja orienteeruv ma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Roll/ametikoht töö täitmise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õhiliste teostatud tööosade loetelu, kasutatud metoodikad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80808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innitan esitatud andmete õigsust:</w:t>
            </w:r>
          </w:p>
        </w:tc>
      </w:tr>
      <w:tr>
        <w:trPr>
          <w:trHeight w:val="707" w:hRule="atLeast"/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llkiri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uupäe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1:00Z</dcterms:created>
  <dc:creator>Irma Estra</dc:creator>
  <dc:description/>
  <cp:keywords/>
  <dc:language>en-US</dc:language>
  <cp:lastModifiedBy>Kasutaja</cp:lastModifiedBy>
  <dcterms:modified xsi:type="dcterms:W3CDTF">2023-10-05T08:42:00Z</dcterms:modified>
  <cp:revision>5</cp:revision>
  <dc:subject/>
  <dc:title/>
</cp:coreProperties>
</file>