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Tööalase tegevuse kirjeldus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9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EODEETILINE ARVUTIJOONESTAMINE Geodeet, tase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</w:rPr>
      </w:pPr>
      <w:r>
        <w:rPr>
          <w:rFonts w:eastAsia="Times New Roman" w:cs="Times New Roman" w:ascii="Times New Roman" w:hAnsi="Times New Roman"/>
          <w:b/>
          <w:sz w:val="12"/>
          <w:szCs w:val="12"/>
        </w:rPr>
      </w:r>
    </w:p>
    <w:tbl>
      <w:tblPr>
        <w:tblW w:w="148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126"/>
        <w:gridCol w:w="1276"/>
        <w:gridCol w:w="3118"/>
        <w:gridCol w:w="567"/>
        <w:gridCol w:w="1418"/>
        <w:gridCol w:w="4252"/>
      </w:tblGrid>
      <w:tr>
        <w:trPr>
          <w:trHeight w:val="584" w:hRule="atLeast"/>
          <w:cantSplit w:val="true"/>
        </w:trPr>
        <w:tc>
          <w:tcPr>
            <w:tcW w:w="85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Ees- ja perekonnanim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Isikukoo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14812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14812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Olen töötanud järgmistel objektidel ning töödel: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lisada viimase 5 aasta jooksul tehtud töödest vähemalt 2 lihtsamat ja 2 keerukamat tööd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 xml:space="preserve">Tööandja ärinimi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Kontaktisiku nim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 xml:space="preserve">Tellija ärinimi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</w:rPr>
              <w:t>(kui on tea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 xml:space="preserve">Kontaktisiku nimi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 xml:space="preserve">Ajavahemi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(kuu, aasta)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Töö nimetus, sh objekti asukoht ja orienteeruv mah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Roll/ametikoht töö täitmisel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Põhiliste teostatud tööosade loetelu, kasutatud metoodikad</w:t>
            </w:r>
          </w:p>
        </w:tc>
      </w:tr>
      <w:tr>
        <w:trPr>
          <w:trHeight w:val="58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80808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z w:val="16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80808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zCs w:val="20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80808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zCs w:val="20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80808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80808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80808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80808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148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Kinnitan esitatud andmete õigsust:</w:t>
            </w:r>
          </w:p>
        </w:tc>
      </w:tr>
      <w:tr>
        <w:trPr>
          <w:trHeight w:val="707" w:hRule="atLeast"/>
          <w:cantSplit w:val="true"/>
        </w:trPr>
        <w:tc>
          <w:tcPr>
            <w:tcW w:w="8575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857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Allkiri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Kuupäev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2:03:00Z</dcterms:created>
  <dc:creator>Irma Estra</dc:creator>
  <dc:description/>
  <cp:keywords/>
  <dc:language>en-US</dc:language>
  <cp:lastModifiedBy>Kasutaja</cp:lastModifiedBy>
  <dcterms:modified xsi:type="dcterms:W3CDTF">2023-10-05T08:47:00Z</dcterms:modified>
  <cp:revision>5</cp:revision>
  <dc:subject/>
  <dc:title/>
</cp:coreProperties>
</file>